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 №__________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4"/>
          <w:szCs w:val="26"/>
        </w:rPr>
        <w:t>к приказу Комитета</w:t>
      </w:r>
    </w:p>
    <w:p>
      <w:pPr>
        <w:pStyle w:val="Normal"/>
        <w:ind w:left="5040" w:hanging="0"/>
        <w:rPr/>
      </w:pPr>
      <w:r>
        <w:rPr>
          <w:sz w:val="24"/>
          <w:szCs w:val="26"/>
        </w:rPr>
        <w:t xml:space="preserve">по </w:t>
      </w:r>
      <w:r>
        <w:rPr>
          <w:sz w:val="24"/>
          <w:szCs w:val="26"/>
          <w:lang w:val="en-US"/>
        </w:rPr>
        <w:t>__________________________</w:t>
      </w:r>
    </w:p>
    <w:p>
      <w:pPr>
        <w:pStyle w:val="Normal"/>
        <w:ind w:left="504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_____________________________</w:t>
      </w:r>
    </w:p>
    <w:p>
      <w:pPr>
        <w:pStyle w:val="Normal"/>
        <w:ind w:left="5040" w:hanging="0"/>
        <w:rPr>
          <w:sz w:val="24"/>
          <w:szCs w:val="26"/>
        </w:rPr>
      </w:pPr>
      <w:r>
        <w:rPr>
          <w:sz w:val="24"/>
          <w:szCs w:val="26"/>
        </w:rPr>
        <w:br/>
        <w:t>Курской области</w:t>
      </w:r>
    </w:p>
    <w:p>
      <w:pPr>
        <w:pStyle w:val="Normal"/>
        <w:ind w:left="5040" w:hanging="0"/>
        <w:rPr>
          <w:bCs/>
          <w:color w:val="000000"/>
          <w:sz w:val="24"/>
          <w:szCs w:val="28"/>
        </w:rPr>
      </w:pPr>
      <w:r>
        <w:rPr>
          <w:sz w:val="24"/>
          <w:szCs w:val="26"/>
        </w:rPr>
        <w:t>от _____________ №__________</w:t>
      </w:r>
    </w:p>
    <w:p>
      <w:pPr>
        <w:pStyle w:val="Normal"/>
        <w:shd w:fill="FFFFFF" w:val="clear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5"/>
          <w:sz w:val="28"/>
          <w:szCs w:val="28"/>
          <w:lang w:val="en-US"/>
        </w:rPr>
      </w:pPr>
      <w:r>
        <w:rPr>
          <w:b/>
          <w:bCs/>
          <w:color w:val="000000"/>
          <w:spacing w:val="2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5"/>
          <w:sz w:val="28"/>
          <w:szCs w:val="28"/>
          <w:lang w:val="en-US"/>
        </w:rPr>
      </w:pPr>
      <w:r>
        <w:rPr>
          <w:b/>
          <w:bCs/>
          <w:color w:val="000000"/>
          <w:spacing w:val="25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 реинжинирин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>реинжиниринга (далее – отдел) является структурным подразделением _____________________________________  (далее – Управление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а _____________________________________________, </w:t>
        <w:br/>
        <w:t>Курской области</w:t>
      </w:r>
      <w:r>
        <w:rPr>
          <w:color w:val="000000"/>
          <w:spacing w:val="1"/>
          <w:sz w:val="28"/>
          <w:szCs w:val="28"/>
        </w:rPr>
        <w:t xml:space="preserve"> (далее – Комит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Курской области, законами </w:t>
        <w:br/>
        <w:t xml:space="preserve">Курской области, иными правовыми актами Курской области, постановлениями и распоряжениями Губернатора Курской области, постановлениями, правовыми актами Комитета, Положением о Комитете, Положением </w:t>
        <w:br/>
        <w:t xml:space="preserve">об </w:t>
      </w:r>
      <w:r>
        <w:rPr>
          <w:bCs/>
          <w:color w:val="000000"/>
          <w:sz w:val="28"/>
          <w:szCs w:val="28"/>
        </w:rPr>
        <w:t>Управлении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тдела: _________________________________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Задачи отдела</w:t>
      </w:r>
    </w:p>
    <w:p>
      <w:pPr>
        <w:pStyle w:val="Normal"/>
        <w:shd w:fill="FFFFFF" w:val="clear"/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ами отдела являются: 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анализа существующих в Комитете процессов, </w:t>
        <w:br/>
        <w:t>обеспечение их реинжиниринга и цифровой трансформ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Полномочия отдел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8"/>
          <w:szCs w:val="28"/>
        </w:rPr>
        <w:t xml:space="preserve">Отдел для выполнения своих задач, предусмотренных в разделе </w:t>
      </w:r>
      <w:r>
        <w:rPr>
          <w:sz w:val="28"/>
          <w:szCs w:val="28"/>
        </w:rPr>
        <w:t>2 настоящего Положения, обладает следующими полномоч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ределять критерии оценки эффективности осуществляемых </w:t>
        <w:br/>
        <w:t xml:space="preserve">в Комитете процессов, направленных на развитие инфраструктуры поддержки субъектов малого и среднего предпринимательства и инновационного потенциала Курской области, а также иных процессов осуществляемых </w:t>
        <w:br/>
        <w:t xml:space="preserve">в рамках полномочий Комитета (далее – процессы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водить анализ и оценку процессов по различным параметр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роение оптимальной по издержкам модели выполнения процессов при заданных показателях результатив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абатывать инструкции, регламентирующие последовательность и содержание работ сотрудников Комитета, участвующих в процессах, </w:t>
        <w:br/>
        <w:t>и проводить соответствующие обучающи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разработку и согласование проектов правовых актов </w:t>
        <w:br/>
        <w:t>по вопросам, находящихся в компетенци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проектов договоров и соглашений, заключаемых от имени Курской области, Правительства Курской области по вопросам, находящимся в компетенции отдела, обеспечение выполнения обязательств Курской области, Правительства Курской области по данным договорам и соглаш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от имени Комитета представление Губернатору </w:t>
        <w:br/>
        <w:t xml:space="preserve">Курской области, Правительству Курской области заключений </w:t>
        <w:br/>
        <w:t>по вопросам, находящимся в компетенци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Обеспечивать формирование запросов и получение </w:t>
        <w:br/>
        <w:t>от исполнительных органов государственной власти Курской области, иных государственных органов и органов местного самоуправления внутригородских муниципальных образований Курской области, организаций и должностных лиц информации, документов и материалов, необходимых для осуществления задач, возложенных на отдел, а также передачу информации указанным органам, организациям и должност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auto" w:line="252"/>
        <w:ind w:left="14" w:firstLine="567"/>
        <w:jc w:val="both"/>
        <w:rPr/>
      </w:pPr>
      <w:r>
        <w:rPr>
          <w:sz w:val="28"/>
          <w:szCs w:val="28"/>
        </w:rPr>
        <w:t>Осуществлять взаимодействие по вопросам, находящимся</w:t>
        <w:br/>
        <w:t>в компетенции отдела, с органами государственной власти и органами местного самоуправления внутригородских муниципальных образований Курской области, учреждениями, предприятиями, организациями, общественными объединениями, а также должностны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auto" w:line="252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зработку методических материалов </w:t>
        <w:br/>
        <w:t>и рекомендаций в соответствии с компетенцией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auto" w:line="252"/>
        <w:ind w:left="14" w:firstLine="567"/>
        <w:jc w:val="both"/>
        <w:rPr/>
      </w:pPr>
      <w:r>
        <w:rPr>
          <w:sz w:val="28"/>
          <w:szCs w:val="28"/>
        </w:rPr>
        <w:t xml:space="preserve">Обеспечивать проведение конференций, совещаний, семинаров </w:t>
        <w:br/>
        <w:t>по вопросам, отнесенным к компетенци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14" w:firstLine="567"/>
        <w:jc w:val="both"/>
        <w:rPr/>
      </w:pPr>
      <w:r>
        <w:rPr>
          <w:sz w:val="28"/>
          <w:szCs w:val="28"/>
        </w:rPr>
        <w:t xml:space="preserve">Обеспечивать создание рабочих групп и комиссий, коллегий, научно-консультативных и экспертных советов с привлечением представителей исполнительных органов государственной власти </w:t>
        <w:br/>
        <w:t xml:space="preserve">Курской области, иных государственных органов, предприятий, учреждений, организаций и обеспечение их деятельности, утверждение составов рабочих групп, комиссий, коллегий, советов и положений </w:t>
        <w:br/>
        <w:br/>
        <w:t>о них по вопросам, отнесенным к компетенци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1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в пределах ведения отдела выполнение федеральных целевых программ, в реализации которых участвует </w:t>
        <w:br/>
        <w:t xml:space="preserve">Курская область, а также выполнения федеральных (национальных) проектов, планов, программ, в реализации которых участвует </w:t>
        <w:br/>
        <w:t>Курская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7" w:leader="none"/>
        </w:tabs>
        <w:ind w:left="14" w:firstLine="567"/>
        <w:jc w:val="both"/>
        <w:rPr/>
      </w:pPr>
      <w:r>
        <w:rPr>
          <w:sz w:val="28"/>
          <w:szCs w:val="28"/>
        </w:rPr>
        <w:t>Разрабатывать проекты программ и планов в сфере деятельност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14" w:firstLine="567"/>
        <w:jc w:val="both"/>
        <w:rPr/>
      </w:pPr>
      <w:r>
        <w:rPr>
          <w:sz w:val="28"/>
          <w:szCs w:val="28"/>
        </w:rPr>
        <w:t xml:space="preserve">Обеспечивать реализацию мер по противодействию коррупции </w:t>
        <w:br/>
        <w:t>в отделе и в бюджетном учреждении по вопросам, отнесенным</w:t>
        <w:br/>
        <w:t>к компетенции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ссмотрение обращений граждан и организаций </w:t>
        <w:br/>
        <w:t xml:space="preserve">по вопросам, находящимся в компетенции отдела, в соответствии </w:t>
        <w:br/>
        <w:t xml:space="preserve">с действующим законодательством, обеспечивает прием граждан </w:t>
        <w:br/>
        <w:t>и представителей организаций по вопросам, отнесенным к компетенции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center"/>
        <w:rPr/>
      </w:pPr>
      <w:r>
        <w:rPr>
          <w:b/>
          <w:sz w:val="28"/>
          <w:szCs w:val="28"/>
        </w:rPr>
        <w:t>4. Структура отдела и руководство отделом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4.1. Отдел непосредственно подчиняется начальнику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ство отделом осуществляет начальник отдела, назначаемый </w:t>
        <w:br/>
        <w:t xml:space="preserve">на должность и освобождаемый от должности </w:t>
      </w:r>
      <w:r>
        <w:rPr>
          <w:color w:val="000000"/>
          <w:sz w:val="28"/>
          <w:szCs w:val="28"/>
        </w:rPr>
        <w:t>председателем Комитета</w:t>
        <w:br/>
        <w:t xml:space="preserve">по представлению первого заместителя Комитет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</w:tabs>
        <w:ind w:left="709" w:hanging="142"/>
        <w:jc w:val="both"/>
        <w:rPr/>
      </w:pPr>
      <w:r>
        <w:rPr>
          <w:sz w:val="28"/>
          <w:szCs w:val="28"/>
        </w:rPr>
        <w:t>4.3. Начальник отде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яет начальнику Управления предложения </w:t>
        <w:br/>
        <w:t xml:space="preserve">по структуре и </w:t>
      </w:r>
      <w:r>
        <w:rPr>
          <w:spacing w:val="-4"/>
          <w:sz w:val="28"/>
          <w:szCs w:val="28"/>
        </w:rPr>
        <w:t>численности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  <w:tab w:val="left" w:pos="1276" w:leader="none"/>
          <w:tab w:val="left" w:pos="156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яет начальнику Управления проект Положения </w:t>
        <w:br/>
        <w:t>об отдел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Разрабатывает должностные регламенты государственных гражданских служащих Курской области (далее – гражданские служащие) </w:t>
        <w:br/>
      </w:r>
      <w:r>
        <w:rPr>
          <w:sz w:val="28"/>
          <w:szCs w:val="28"/>
        </w:rPr>
        <w:t xml:space="preserve">и должностную инструкцию служащего, замещающего должность, </w:t>
        <w:br/>
        <w:t xml:space="preserve">не являющуюся должностью государственной гражданской службы </w:t>
        <w:br/>
        <w:t xml:space="preserve">Курской области (далее – служащий), </w:t>
      </w:r>
      <w:r>
        <w:rPr>
          <w:spacing w:val="-4"/>
          <w:sz w:val="28"/>
          <w:szCs w:val="28"/>
        </w:rPr>
        <w:t>отдела и представляет их на подпись начальнику 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начальнику Управления на утверждение проекты планов работы отдела и отчеты о выполнении планов работы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Несет персональную ответственность за решение возложенных </w:t>
        <w:br/>
        <w:t>на отдел задач и осуществление его полном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интересы отдела по всем вопросам, отнесенным</w:t>
        <w:br/>
        <w:t>к компетенции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исывает и визирует документы в пределах своей ком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1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Представляет начальнику Управления документы для назначения </w:t>
        <w:br/>
        <w:t xml:space="preserve">на должность гражданских служащих отдела, освобождения от должности гражданских служащих отдела, </w:t>
      </w:r>
      <w:r>
        <w:rPr>
          <w:sz w:val="28"/>
          <w:szCs w:val="28"/>
        </w:rPr>
        <w:t>приема и увольнения служащего, а</w:t>
      </w:r>
      <w:r>
        <w:rPr>
          <w:spacing w:val="-4"/>
          <w:sz w:val="28"/>
          <w:szCs w:val="28"/>
        </w:rPr>
        <w:t xml:space="preserve"> также представляет предложения по применению к гражданским служащим </w:t>
        <w:br/>
        <w:t>и служащему мер поощрений и взыск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спределяет функциональные обязанности между гражданскими служащими и служащим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5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яет предложения о выделении финансовых средств </w:t>
        <w:br/>
        <w:t>на оплату работ, услуг, связанных с осуществлением отделом своих полном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ляет предложения по повышению квалификации гражданских 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918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Осуществляет контроль за соблюдением гражданскими служащими и служащим отдела служебной и трудовой дисципли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68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 xml:space="preserve">В случае временного отсутствия начальника отдела </w:t>
        <w:br/>
        <w:t>его обязанности исполняет ведущий специалист отдела, назначаемый</w:t>
        <w:br/>
        <w:t>в соответствии с приказом Комитета по согласованию с первым заместителем председателя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5. Обеспечение деятельности отдела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ухгалтерск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е и организационное обеспечение деятельности отдела </w:t>
      </w:r>
      <w:r>
        <w:rPr>
          <w:spacing w:val="-1"/>
          <w:sz w:val="28"/>
          <w:szCs w:val="28"/>
        </w:rPr>
        <w:t xml:space="preserve">осуществляют соответствующие структурные подразделения Комитета в пределах </w:t>
      </w:r>
      <w:r>
        <w:rPr>
          <w:sz w:val="28"/>
          <w:szCs w:val="28"/>
        </w:rPr>
        <w:t>их компете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Финансирование деятельности отдела осуществляется за счет средств бюджета Курской области, выделенных Комит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Деятельность отдела прекращается в порядке, установленном действующим законодательством.</w:t>
      </w:r>
    </w:p>
    <w:p>
      <w:pPr>
        <w:pStyle w:val="TextBodyIndent"/>
        <w:autoSpaceDE w:val="false"/>
        <w:spacing w:before="0" w:after="0"/>
        <w:ind w:lef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93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чальник отдела реинжиниринг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____»_______________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5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ind w:firstLine="5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0:00Z</dcterms:created>
  <dc:creator>Praktikant</dc:creator>
  <dc:description/>
  <dc:language>en-US</dc:language>
  <cp:lastModifiedBy>Дмитрий Глаголев</cp:lastModifiedBy>
  <cp:lastPrinted>2021-06-11T14:28:00Z</cp:lastPrinted>
  <dcterms:modified xsi:type="dcterms:W3CDTF">2022-07-25T10:25:00Z</dcterms:modified>
  <cp:revision>3</cp:revision>
  <dc:subject/>
  <dc:title>УТВЕРЖДАЮ</dc:title>
</cp:coreProperties>
</file>